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usschuss des Gewerkschaftsbu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onnerstag, den 10. März 1927, fand im Volkshaus Luzern eine gutbesuchte Sitzung des Gewerkschaftsausschusses statt. Vertreten waren 12 Verbände durch 40 Teilnehmer und 14 kantonale Gewerkschaftskartelle durch 16 Delegierte. Ausserdem waren anwesend 9 Mitglieder des Bundeskomitees und des Sekretariats.</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vom Bundeskomitee den angeschlossenen Organisationen unterbreiteten Bericht entnehmen wir die folgenden Ang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 Kommission für Industrie-  und Heimarbeit  der Schweizerischen Ausstellung für Frauenarbeit wurden seitens des Gewerkschaftsbundes delegiert die Genossinnen Anni Klawa und Grospierre in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Internationale Wirtschaftskonferenz vom Mai 1927 in Genf wurde vom Bundesrat eine Vertretung in der schweizerischen Delegation gewünscht und Genosse Dr. Weber in Vorschlag gebracht, der dann auch gewählt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Delegierter an die Internationale Arbeitskonferenz wurde Genosse Schüren bestätigt. Als Experte wurde vom Heimarbeiterverband Genosse H. Eugster gewählt. Ferner wird R. Baumann als Vertreter der V.S.A. als Experte vorgeschl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züglich der Verhältnisse in der Arbeitslosenversicherung fand  eine Konferenz  der Vertreter  der gewerkschaftlichen Arbeitslosenkassen statt.  Deren Ergebnis wurde dem eidgenössischen Arbeitsamt durch eine Eingabe bekanntgegeben und die Einberufung einer Konferenz verlangt. Gegen die Begünstigung der paritätischen Kassen wurde Einspruch erhoben. Eine Umfrage unter den Verbänden betreffend Schaffung einer zentralen Arbeitslosenkasse wurde von der Mehrzahl der Verbände in ablehnendem Sinn beantwor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n Bundesrat wurde im November 1926 eine Eingabe gerichtet, die einen Ausbau der Wirtschaftsstatistik fordert. Der Bundesrat stellte eine Untersuchung der aufgeworfenen Fragen in Auss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Hinsichtlich der Einreise fremder Arbeiter lagen Klagen verschiedenster Art vor, namentlich über das Verhalten der Zürcher Fremdenpolizei,  die  für  italienische Saisonarbeiter  schon im Herbst  Wiedereinreisebewilligungen  erteile. Nach Vorsprache beim Arbeitsamt sicherte dieses Untersuchung und Prüfung zu.</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Kartell- und Trustbildung wurde dem Volkswirtschaftsdepartement eine begründete Eingabe zugestellt, die die Stellungnahme der Gewerkschaften darl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nterhandlungen mit dem Verband Schweiz. Konsumvereine betr. Schaffung  einer Gewerkschaftsban k nähern sich dem Abschluss. Es darf mit dem Zustandekommen des Unternehmens gerechnet werden und es wird den Verbänden die Beteiligung empfo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erneuter Versuch, in der Offsetfrage eine Verständigung zwischen Typographen und Lithographen herbeizuführen, erscheint angesichts  der  intransigenten  Haltung  der  beiden  Zentralvorstände aussichtslo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Gewerkschaftliche Rundschau“ erscheint seit Neujahr 1927 in neuem Format und neuem Gewand. Als Schriftleiter zeichnet Genosse Dr. Weber. </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as Jahr 1930 soll eine Geschichte des Gewerkschaftsbundes erscheinen, die in zehn Abschnitte gegliedert ist und zirka 500 Seiten umfassen wird.  Die Vorarbeiten sind bereits an die Hand genommen 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vielfach geäusserten Wunsch entsprechend sind vom Bundeskomitee  Normalstatuten  für  Gewerkschaftskartelle und Arbeiterunionen aufgestellt 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Mitglieder der Fabrikkommission wurden dem Bundesrat vorgeschlagen die Genossen Ch. Schürch, M. Pauli, Martin Meister, A. Büchi, P. Stähli, E. Marti (alle bisher) und neu an Stelle des demissionierenden Genossen Heri die Genossen J. Schlumpf (Typographenbund)  und  Häberli  (Bekleidungs-  und  Leder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icht gab zu einer sehr lebhaften und gründlichen Diskussion in der Frage der Schaffung einer Gewerkschafts- und Genossenschaftsbank Anlass.  Der Ausschuss  beschloss  mit  41 gegen 4 Stimmen, es sei den angeschlossenen Verbänden die Beteiligung an dem in Aussicht genommenen Unternehmen zu empfe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züglich  der Anträge  des  Bundesrates  zum Besoldungsgesetz des eidgenössischen Personals wurde die folgende Resolution einstimmig angenommen:</w:t>
      </w:r>
    </w:p>
    <w:p>
      <w:pPr>
        <w:pStyle w:val="Normal"/>
        <w:autoSpaceDE w:val="false"/>
        <w:spacing w:before="0" w:after="120"/>
        <w:rPr/>
      </w:pPr>
      <w:r>
        <w:rPr>
          <w:rFonts w:cs="Arial" w:ascii="Arial" w:hAnsi="Arial"/>
          <w:sz w:val="20"/>
          <w:szCs w:val="20"/>
          <w:lang w:val="de-CH"/>
        </w:rPr>
        <w:t>„</w:t>
      </w:r>
      <w:r>
        <w:rPr>
          <w:rFonts w:cs="Arial" w:ascii="Arial" w:hAnsi="Arial"/>
          <w:sz w:val="20"/>
          <w:szCs w:val="20"/>
          <w:lang w:val="de-CH"/>
        </w:rPr>
        <w:t xml:space="preserve">Entgegen den Bestrebungen des Bundesrates und der Generaldirektion der S.B.B. stellt der Ausschuss des Gewerkschaftsbundes fest, dass die grosse Mehrheit des Schweizervolkes in den Abstimmungen vom 30./31. Oktober 1920 über das Arbeitszeitgesetz für die Verkehrsanstalten und vom 17. Februar 1924 über den abgeänderten Art. 41 des eidgenössischen Fabrikgesetzes seinen Willen für die Einführung der 48-Stundenwoche resp. für deren Beibehaltung unzweideutig zum Ausdruck  gebracht  hat. Der Gewerkschaftsausschuss verlangt von den obersten Behörden des Landes unbedingte Respektierung des Volkswillens, und zwar um so mehr, als durch die Rationalisierung der industriellen und kommerziellen Betriebe und der öffentlichen Verwaltungen, wie durch die technische Vervollkommnung der Produktionsstätten die Zahl der aus jeder Berufstätigkeit herausgeworfenen Arbeiter und Angestellten immer bedenklicher anschwillt. Das Heer der ständig Arbeitslosen, das nirgends untergebracht werden kann, belastet die Volkswirtschaft in steigendem Masse nicht nur durch das Schwinden der Kaufkraft, sondern ebenso sehr durch die Beanspruchung der öffentlichen und der gewerkschaftlichen Fürsorge. Der Gewerkschaftsausschuss appelliert an  das Bundespersonal, unter keinen Umständen einer Verlängerung der gesetzlichen Arbeitszeit zuzustimmen.  Er versichert den Föderativverband seiner rückhaltlosen Solidarität für den Fall, dass die Bundesbehörden ihre Absichten bezüglich der Verlängerung der Arbeitszeit in die Tat umzusetzen versuchen sollten. Die Arbeiterschaft wird jedes Gesetz, das auf eine Verlängerung der Arbeitszeit hintendiert,  mit  der gleichen  Wucht  und  Entschiedenheit bachab schicken, wie den abgeänderten Artikel 41 des Fabrikgesetzes“. </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mütig wurde die Beteiligung an einem antifaszistischem Komitee abgelehnt mit der Begründung, dass die Stellungnahme des Gewerkschaftsbundes gegenüber dem Faszismus gegeben sei durch dessen Haltung zur freien Gewerkschaftsbewegung und dass die von dem Komitee zur Bekämpfung des Faszismus in Aussicht genommenen Mittel vom Gewerkschaftsbund bereits angewend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icht des Bundeskomitees wurde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Jahresbericht des Bundeskomitees pro 1926 und dem Programm pro 19S7 erteilte der Gewerkschaftsausschuss seine Zustimmung. Das Tätigkeitsprogramm entspricht dem des Vorjahres,  erweitert durch die Durchführung des Gewerkschaftskongresses im Septemb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Jahresrechnung, die bei  161‘857 Fr. Einnahmen und 134‘151 Fr. Ausgaben mit einem Überschuss von 7706 Fr. abschliesst,  wurde  ebenfalls  einstimmig  genehmigt.  Die Bilanzsumme erreicht den Betrag von 174‘645 Fr.. Das vom Ausschuss genehmigte Budget pro 1927 sieht bei einer Gesamteinnahme von 157‘000 Fr. einen Ausgabenüberschuss von 300 Fr. vo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vom Bundeskomitee bereinigten Entwürfen zu Normalstatuten für Gewerkschaftskartelle und Arbeiterunion erteilte der Ausschuss seine Genehm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Ebenso stimmte er den vom Bundeskomitee vorgeschlagenen Anträgen an den Kongress des Internationalen Gewerkschaftsbundes einmütig zu.</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werkschaftskongress 1927 wurde auf Antrag des Bundeskomitees auf den 23., S4, und 25. September festgesetzt. Als Kongressort wurde Interlaken bestimmt.  Ausser den statutarischen Traktanden werden die folgenden Fragen auf die Tagesordnung gesetzt: Die schweizerische Volkswirtschaft, der gesetzliche Arbeiterschutz, die Sozialversicherung in der Schweiz, eventuell Statutenbera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3-18.</w:t>
        <w:br/>
        <w:t xml:space="preserve">SGB &gt; Gewerkschaftsausschuss 1927-03-18.doc.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7:00Z</dcterms:created>
  <dc:creator>Beat Schaffer</dc:creator>
  <dc:description/>
  <dc:language>en-US</dc:language>
  <cp:lastModifiedBy>Beat Schaffer</cp:lastModifiedBy>
  <dcterms:modified xsi:type="dcterms:W3CDTF">2012-02-02T11:37:00Z</dcterms:modified>
  <cp:revision>2</cp:revision>
  <dc:subject/>
  <dc:title/>
</cp:coreProperties>
</file>